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457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1006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5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6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3401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1000012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5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6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93.9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08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5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93.7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1.91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2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12.3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.01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4,01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27:00Z</dcterms:created>
  <dc:creator>微软用户</dc:creator>
  <dc:description/>
  <dc:language>en-US</dc:language>
  <cp:lastModifiedBy>王新新</cp:lastModifiedBy>
  <cp:lastPrinted>2018-11-02T14:26:00Z</cp:lastPrinted>
  <dcterms:modified xsi:type="dcterms:W3CDTF">2021-02-01T02:27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