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9035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2</w:t>
      </w:r>
      <w:r>
        <w:rPr>
          <w:rFonts w:ascii="宋体" w:hAnsi="宋体" w:asciiTheme="majorEastAsia" w:hAnsiTheme="majorEastAsia"/>
          <w:b/>
          <w:sz w:val="30"/>
          <w:szCs w:val="30"/>
        </w:rPr>
        <w:t>年第一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35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100,000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246,279.9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0.2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85,059,160.6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78.30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23,323,059.2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1.4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108,628,499.8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理财产品为封闭式固收类，主要通过大类资产配置思路，采取固收策略，将投资主要分布于较高信用、流动性较好的货币类工具及风险适度的债券上，在尽量保证价值、价格低波动的前提下，增厚产品的风险收益。投资非标资产严格按照期限匹配进行配置，同时控制标准化资产期限错配比例，流动性风险较小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4612"/>
        <w:gridCol w:w="1704"/>
        <w:gridCol w:w="886"/>
      </w:tblGrid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准化债权资产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波市奉化区投资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第六期债权融资计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5,059,160.6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0%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方达现金增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,922,947.74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13%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财富宝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,156,295.2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7%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方收益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,082,484.2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6%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方天天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161,332.0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91%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6,279.9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3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3/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78901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78901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07,890,113.70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04</w:t>
      </w:r>
      <w:r>
        <w:rPr>
          <w:sz w:val="24"/>
        </w:rPr>
        <w:t>月</w:t>
      </w:r>
      <w:r>
        <w:rPr>
          <w:rFonts w:ascii="宋体" w:hAnsi="宋体"/>
          <w:sz w:val="24"/>
        </w:rPr>
        <w:t>0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632240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E0370-4072-4793-8B8F-A785A04B1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4-13T04:26:00Z</cp:lastPrinted>
  <dcterms:modified xsi:type="dcterms:W3CDTF">2022-04-13T04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