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36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35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03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035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,062,619.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0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57,264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83.4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9,043,380.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5.4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88,3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8-03-22T08:26:00Z</dcterms:modified>
  <cp:revision>14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